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20/2111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5-005289-64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0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Подхолзина Виктория Геннадьевна, …. года рождения, место рождения …., адрес проживания: …. паспорт серия ….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24.12.2024 в 00:01 час. Подхолзина </w:t>
      </w:r>
      <w:r>
        <w:rPr>
          <w:rFonts w:eastAsia="MS Mincho;ＭＳ 明朝"/>
        </w:rPr>
        <w:t>подвергнутая 10.10.2024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22.10.2024 года по 23.12.2024 года включительно, административный штраф не уплатил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Подхолзина </w:t>
      </w:r>
      <w:r>
        <w:rPr/>
        <w:t>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Подхолзиной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протоколом об административном правонарушении 18810886250920052747; копией постановления, согласно которого </w:t>
      </w:r>
      <w:r>
        <w:rPr>
          <w:color w:val="0000FF"/>
        </w:rPr>
        <w:t xml:space="preserve">Подхолзина </w:t>
      </w:r>
      <w:r>
        <w:rPr/>
        <w:t xml:space="preserve">подвергнута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Подхолзиной </w:t>
      </w:r>
      <w:r>
        <w:rPr/>
        <w:t>состава вменяемого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Кодексом</w:t>
      </w:r>
      <w:r>
        <w:rPr>
          <w:rStyle w:val="InternetLink"/>
          <w:rFonts w:eastAsia="Calibri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Подхолзиной, </w:t>
      </w:r>
      <w:r>
        <w:rPr/>
        <w:t>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Подхолзиной </w:t>
      </w:r>
      <w:r>
        <w:rPr/>
        <w:t xml:space="preserve">к совершенному правонарушению, судья назначает ей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Подхолзину Викторию Геннадьевну </w:t>
      </w:r>
      <w:r>
        <w:rPr/>
        <w:t xml:space="preserve">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 0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</w:t>
      </w:r>
      <w:r>
        <w:rPr>
          <w:sz w:val="26"/>
          <w:szCs w:val="26"/>
        </w:rPr>
        <w:t xml:space="preserve"> </w:t>
      </w:r>
      <w:r>
        <w:rPr/>
        <w:t>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9202520148.</w:t>
      </w:r>
    </w:p>
    <w:p>
      <w:pPr>
        <w:pStyle w:val="Normal"/>
        <w:ind w:firstLine="539"/>
        <w:jc w:val="both"/>
        <w:rPr/>
      </w:pPr>
      <w:r>
        <w:rPr/>
        <w:t xml:space="preserve">  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